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Элективный курс для учащихся 10 – 11 класс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>Учитель МОУ «Ленинская СОШ №2» Чуланова Т.Ю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 НА ПРОЦЕН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РЕШЕНИЕ ОСНОВНЫХ ЗАДАЧ НА ПРОЦЕНТ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РАБОТКА НАВЫКОВ РЕШЕНИЯ ЗАДАЧ НА ПРОЦЕН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ШКОЛЬНОМ КУРСЕ МАТЕМАТИКИ ПО УЧЕБНИКУ ПОД РЕДАКЦИЕЙ В.Г.ДОРОФЕЕВА, И.Ф.ШАРЫГ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м на проценты уделяется достаточно много внимания в 6-9 классах средней школы. Однако в программу по математике в старших классах проценты не входят. При такой необязательности математические навыки обращения с процентами легко забываются. А поэтому именно на этом этапе необходимо сформировать навыки решения задач по этой тем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се задачи на проценты сводятся к разрешению двух вопрос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числение количеств по процентам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Вычисление процентов по количеству</w:t>
      </w:r>
    </w:p>
    <w:p>
      <w:pPr>
        <w:pStyle w:val="Normal"/>
        <w:rPr/>
      </w:pPr>
      <w:r>
        <w:rPr>
          <w:sz w:val="28"/>
        </w:rPr>
        <w:t>Из школьного курса нам известны следующие  три основных типа задач, которые в конечном итоге можно сформулировать в одно правил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>
          <w:trHeight w:val="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ЯМАЯ  З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-ая ОБРАТНАЯ  З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-ая ОБРАТНАЯ  ЗАДАЧА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йти Р % от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  <w:szCs w:val="28"/>
              </w:rPr>
              <w:t>Найти целое, если Р % от него есть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szCs w:val="28"/>
              </w:rPr>
              <w:t>Сколько процентов А составляет от В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айти 75% от 24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айти число, 75% которого равно 18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Сколько процентов составляет 18 от 24?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4*0,25=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8:0,75=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18:24=0,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чебнике Математики под редакцией Г.В.Дорофеева, И.Ф.Шарыгина подобные задачи решаются до введения понятия процента и отрабатывается алгоритм решения подобных задач при изучении темы – «Основные задачи на дроб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ЯМАЯ  З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-ая ОБРАТНАЯ  ЗАДА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-ая ОБРАТНАЯ  ЗАДАЧА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йти часть от цел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айти целое по его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Какую часть составляет одно число от другого (часть от целого)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Найти ¾ от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Найти число, ¾ которого равны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8000"/>
                <w:sz w:val="28"/>
              </w:rPr>
            </w:pPr>
            <w:r>
              <w:rPr>
                <w:i/>
                <w:color w:val="008000"/>
                <w:sz w:val="28"/>
              </w:rPr>
              <w:t>Какую часть составляет 18 от 24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4*3/4 =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:3/4 =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18/24 = 3/4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1140</wp:posOffset>
                </wp:positionH>
                <wp:positionV relativeFrom="paragraph">
                  <wp:posOffset>181610</wp:posOffset>
                </wp:positionV>
                <wp:extent cx="6295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99CC">
                            <a:alpha val="45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тобы найти часть от числа (целого), выраженную дробью, нужно умножить это число (целое) на данную дроб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495.7pt;height:45.7pt;mso-wrap-distance-left:9.05pt;mso-wrap-distance-right:9.05pt;mso-wrap-distance-top:0pt;mso-wrap-distance-bottom:0pt;margin-top:14.3pt;mso-position-vertical-relative:text;margin-left:-18.2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Чтобы найти часть от числа (целого), выраженную дробью, нужно умножить это число (целое) на данную дроб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им условно число, от которого находим часть – ЦЕЛОЕ (Ц), саму часть – ЧАСТЬ (Ч), а часть, выраженную дробью – ДРОБЬ (Д). Тогда данное правило можно записать в виде математического действия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92075</wp:posOffset>
                </wp:positionV>
                <wp:extent cx="286448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АСТЬ=ЦЕЛОЕ*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=Ц*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225.55pt;height:81.7pt;mso-wrap-distance-left:9.05pt;mso-wrap-distance-right:9.05pt;mso-wrap-distance-top:0pt;mso-wrap-distance-bottom:0pt;margin-top: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АСТЬ=ЦЕЛОЕ*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=Ц*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как решаются две обратных задачи, вытекает само собой из правил нахождения компонентов математического действ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-9525</wp:posOffset>
                </wp:positionV>
                <wp:extent cx="28663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ЛОЕ=ЧАСТЬ:ДРОБ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=Ч: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225.7pt;height:81.7pt;mso-wrap-distance-left:9.05pt;mso-wrap-distance-right:9.05pt;mso-wrap-distance-top:0pt;mso-wrap-distance-bottom:0pt;margin-top:-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ЕЛОЕ=ЧАСТЬ:ДРОБ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=Ч: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135890</wp:posOffset>
                </wp:positionV>
                <wp:extent cx="28663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РОБЬ=ЧАСТЬ:ЦЕ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=Ч: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225.7pt;height:81.7pt;mso-wrap-distance-left:9.05pt;mso-wrap-distance-right:9.05pt;mso-wrap-distance-top:0pt;mso-wrap-distance-bottom:0pt;margin-top:1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РОБЬ=ЧАСТЬ:ЦЕ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=Ч: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авторами учебника отрабатывается выражение дроби в процентах и наоборот выражение процентов дробью. В учебнике под редакцией Дорофеева практически ставится знак равенства между дробью и процентом и отработка этого навыка должна сформировать у учащегося навык автоматически в каждой дроби видеть процент, а в каждом проценте видеть дробь. А так как параллельно с этим навыком отрабатывается перевод обыкновенной дроби в десятичную и наоборот, то учащиеся должны четко видеть взаимосвязанную цепоч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наоборот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ереводе обыкновенных дробей в десятичные и наоборот, я настаиваю на том, чтобы учащиеся перевод основных дробей заучивали наизусть. А и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00"/>
        <w:gridCol w:w="1800"/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ат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ате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атель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атель 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23340</wp:posOffset>
                  </wp:positionV>
                  <wp:extent cx="1219200" cy="12192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eqArr>
              </m:oMath>
            </m:oMathPara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основная задача на проценты, нахождение части, зная его целое, сводится к следующему математическому действ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41236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ЧАСТЬ = ЦЕЛОЕ *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выражен. десят.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0pt" style="position:absolute;rotation:-0;width:324.7pt;height:63.7pt;mso-wrap-distance-left:9.05pt;mso-wrap-distance-right:9.05pt;mso-wrap-distance-top:0pt;mso-wrap-distance-bottom:0pt;margin-top:0.55pt;mso-position-vertical-relative:text;margin-left:35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ЧАСТЬ = ЦЕЛОЕ *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sz w:val="28"/>
                        </w:rPr>
                        <w:t xml:space="preserve"> (выражен. десят. д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е отсюда вытекает решение обра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755</wp:posOffset>
                </wp:positionH>
                <wp:positionV relativeFrom="paragraph">
                  <wp:posOffset>13335</wp:posOffset>
                </wp:positionV>
                <wp:extent cx="41236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ЦЕЛОЕ = ЧАСТЬ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выражен. десят.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0pt" style="position:absolute;rotation:-0;width:324.7pt;height:63.7pt;mso-wrap-distance-left:9.05pt;mso-wrap-distance-right:9.05pt;mso-wrap-distance-top:0pt;mso-wrap-distance-bottom:0pt;margin-top:1.05pt;mso-position-vertical-relative:text;margin-left:35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ЦЕЛОЕ = ЧАСТЬ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sz w:val="28"/>
                        </w:rPr>
                        <w:t xml:space="preserve"> (выражен. десят. д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41236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CC99FF">
                            <a:alpha val="4000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выражен. десят. др.) = ЧАСТЬ : ЦЕ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0pt" style="position:absolute;rotation:-0;width:324.7pt;height:63.7pt;mso-wrap-distance-left:9.05pt;mso-wrap-distance-right:9.05pt;mso-wrap-distance-top:0pt;mso-wrap-distance-bottom:0pt;margin-top:5.35pt;mso-position-vertical-relative:text;margin-left:35.6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sz w:val="28"/>
                        </w:rPr>
                        <w:t xml:space="preserve"> (выражен. десят. др.) = ЧАСТЬ : ЦЕ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ЛОЖНЫХ ЗАДАЧ НА ПРОЦЕН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ЛГОРИТМ РЕШЕНИЯ ЗАДАЧ НА РАСТВОРЫ И СМЕС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задач этого типа удобно использовать таблиц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64"/>
        <w:gridCol w:w="1782"/>
        <w:gridCol w:w="1426"/>
        <w:gridCol w:w="1782"/>
        <w:gridCol w:w="1426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(смесь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раствора (смеси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компонен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компонент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ы задач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40 литров 0,5 % раствора и 50 литров 2% раствора уксусной кислоты. Сколько нужно взять того и другого, чтобы получить 30 литров 1,5% - го раствора уксусной кислоты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26"/>
        <w:gridCol w:w="1782"/>
        <w:gridCol w:w="1491"/>
        <w:gridCol w:w="1782"/>
        <w:gridCol w:w="1399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(смесь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(масса) раствора (смеси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сусная кислот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а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л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%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%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х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(30-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*30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0,005х + 0,02(30-х) = 30*0,015</w:t>
      </w:r>
    </w:p>
    <w:p>
      <w:pPr>
        <w:pStyle w:val="TextBody"/>
        <w:jc w:val="center"/>
        <w:rPr/>
      </w:pPr>
      <w:r>
        <w:rPr>
          <w:sz w:val="28"/>
          <w:szCs w:val="28"/>
        </w:rPr>
        <w:t>х = 10 литров</w:t>
      </w:r>
    </w:p>
    <w:p>
      <w:pPr>
        <w:pStyle w:val="TextBody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0 литров, 20 литр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два сосуда, содержащие 4 кг и 6 кг раствора кислоты разной концентрации. Если их слить, то получится 35 % раствор. Если слить равные массы этих растворов, то получится 36% раствор. Найти концентрацию каждого раствора?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43"/>
        <w:gridCol w:w="1782"/>
        <w:gridCol w:w="1462"/>
        <w:gridCol w:w="1782"/>
        <w:gridCol w:w="141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(смесь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(масса) раствора (смеси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а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г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1х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*0,01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г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%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*10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*2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14300" cy="571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9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2" w:leader="none"/>
        </w:tabs>
        <w:jc w:val="center"/>
        <w:rPr/>
      </w:pPr>
      <w:r>
        <w:rPr>
          <w:sz w:val="28"/>
          <w:szCs w:val="28"/>
        </w:rPr>
        <w:t>4*0,01х + 6*0,01у = 10*0,35</w:t>
      </w:r>
    </w:p>
    <w:p>
      <w:pPr>
        <w:pStyle w:val="Normal"/>
        <w:tabs>
          <w:tab w:val="clear" w:pos="708"/>
          <w:tab w:val="left" w:pos="2832" w:leader="none"/>
        </w:tabs>
        <w:jc w:val="center"/>
        <w:rPr/>
      </w:pPr>
      <w:r>
        <w:rPr>
          <w:sz w:val="28"/>
          <w:szCs w:val="28"/>
        </w:rPr>
        <w:t>0,01х + 0,01у = 2*0,36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41%,  31%.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жность сухого цемента на складе 18 %. Во время дождей влажность повысилась на 2 %. Какова стала масса цемента, если его было 400 кг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26"/>
        <w:gridCol w:w="1782"/>
        <w:gridCol w:w="1399"/>
        <w:gridCol w:w="1782"/>
        <w:gridCol w:w="149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(смесь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(масса) раствора (смеси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е веществ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кг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*0,8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 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*0,8</w:t>
            </w:r>
          </w:p>
        </w:tc>
      </w:tr>
    </w:tbl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  <w:tab w:val="left" w:pos="283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  <w:tab w:val="left" w:pos="28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00*0,82 = 0,8х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 410 кг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Из 38 тонн руды, содержащей 25% примесей, получили 30 тонн металла. Сколько процентов примесей содержит металл?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26"/>
        <w:gridCol w:w="1782"/>
        <w:gridCol w:w="1399"/>
        <w:gridCol w:w="1782"/>
        <w:gridCol w:w="149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(смесь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(масса) раствора (смеси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с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веществ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онцен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т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*0,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0,01х</w:t>
            </w:r>
          </w:p>
        </w:tc>
      </w:tr>
    </w:tbl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8*0,75 = 30*0,01х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95% - содержание металла, 5% - содержание примесей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4 кг сплава меди и олова содержится 40 % олова. Сколько кг олова надо добавить к этому сплаву, чтобы его процентное содержание было 70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96"/>
        <w:gridCol w:w="1575"/>
        <w:gridCol w:w="1540"/>
        <w:gridCol w:w="1613"/>
        <w:gridCol w:w="1593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сса спла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ово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г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*0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*(4+х)</w:t>
            </w:r>
          </w:p>
        </w:tc>
      </w:tr>
    </w:tbl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4*0,4 +х = 0,7(4+х)</w:t>
      </w:r>
    </w:p>
    <w:p>
      <w:pPr>
        <w:pStyle w:val="Heading2"/>
        <w:tabs>
          <w:tab w:val="clear" w:pos="708"/>
          <w:tab w:val="left" w:pos="3270" w:leader="none"/>
          <w:tab w:val="left" w:pos="3720" w:leader="none"/>
          <w:tab w:val="center" w:pos="4677" w:leader="none"/>
        </w:tabs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х=4</w:t>
      </w:r>
    </w:p>
    <w:p>
      <w:pPr>
        <w:pStyle w:val="Normal"/>
        <w:tabs>
          <w:tab w:val="clear" w:pos="708"/>
          <w:tab w:val="left" w:pos="3270" w:leader="none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0" w:leader="none"/>
          <w:tab w:val="left" w:pos="3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ется два сплава золота и серебра. В одном эти металлы находятся в отношении 2:3, в другом 3:7. Сколько нужно взять каждого сплава, чтобы получить 8 кг нового сплава, в котором эти металлы были бы в отношении 5:11?</w:t>
      </w:r>
    </w:p>
    <w:p>
      <w:pPr>
        <w:pStyle w:val="Normal"/>
        <w:tabs>
          <w:tab w:val="clear" w:pos="708"/>
          <w:tab w:val="left" w:pos="3270" w:leader="none"/>
          <w:tab w:val="left" w:pos="3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720" w:leader="none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18"/>
        <w:gridCol w:w="1595"/>
        <w:gridCol w:w="1553"/>
        <w:gridCol w:w="1595"/>
        <w:gridCol w:w="155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сса сплав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-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*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3720" w:leader="none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  <w:tab w:val="left" w:pos="3720" w:leader="none"/>
          <w:tab w:val="center" w:pos="467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(8-х) = 8 *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х = 1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золота – 1 кг, серебра – 7 кг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Л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ы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В сосуде 12 литров кислоты. Часть кислоты отлили и долили водой. Затем опять столько же отлили и долили водой. Концентрация кислоты стала 0,25. Сколько литров отливали каждый раз?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шение:</w:t>
      </w:r>
    </w:p>
    <w:tbl>
      <w:tblPr>
        <w:tblW w:w="10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77"/>
        <w:gridCol w:w="1777"/>
        <w:gridCol w:w="1795"/>
        <w:gridCol w:w="1743"/>
        <w:gridCol w:w="164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тво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6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-2)+3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1-2)+3)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1-2)+3)-4+5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9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*0,25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Таким образом, имеем уравнение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b/>
          <w:bCs/>
        </w:rPr>
        <w:t>=12*0,25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сли бы было еще одно переливание, то таблица бы выглядела так</w:t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2816"/>
        <w:gridCol w:w="2013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твор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-2)+3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1-2)+3)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(1-2)+3)-4)+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</w:rPr>
              <w:t>*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((1-2)+3)-4)+5)-6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х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</w:rPr>
              <w:t>*(12-х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(((1-2)+3)-4)+5)-6)+7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*0,25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Таким образом, получается формула для вычисления конечного количества кислоты в получившемся растворе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        К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= 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чальное количество кислоты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онечное количество кислоты</w:t>
      </w:r>
    </w:p>
    <w:p>
      <w:pPr>
        <w:pStyle w:val="Normal"/>
        <w:rPr/>
      </w:pPr>
      <w:r>
        <w:rPr>
          <w:sz w:val="28"/>
          <w:szCs w:val="28"/>
        </w:rPr>
        <w:t>х – количество отлитых л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ерели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концентрация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Зная эти формулы, решать задачи можно гораздо проще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К = 0,25,                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12;                  0,25 = 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 6 л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В сосуде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литров глицерина. Отлили два литра, добавили воды. Сделали так три раза. Воды получилось на три литра больше, чем глицерина. Сколько глицерина было в сосуде?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а,           х = 2,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(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а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4 лит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ЖНЫЕ ПРОЦЕН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улы сложных процентов (цена, банк, рост населения и т</w:t>
      </w:r>
      <w:r>
        <w:rPr>
          <w:sz w:val="28"/>
          <w:szCs w:val="28"/>
        </w:rPr>
        <w:t>. 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Пусть некоторая начальная величина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увеличивается (уменьшается) на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%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раз. Тогда конечное значение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находится по форму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1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    или       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1± 0,01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>б) Пусть некоторая начальная величина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увеличивается (уменьшается) на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%,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%,…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%,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1±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)(1±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)…(1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) Пусть некоторая начальная величина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увеличивается (уменьшается) до значе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тогда общий Р%  измен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Р%=(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- 1)*100%         (прирост)</w:t>
      </w:r>
    </w:p>
    <w:p>
      <w:pPr>
        <w:pStyle w:val="Normal"/>
        <w:jc w:val="center"/>
        <w:rPr/>
      </w:pPr>
      <w:r>
        <w:rPr>
          <w:sz w:val="28"/>
          <w:szCs w:val="28"/>
        </w:rPr>
        <w:t>Р%=(1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)*100%       (снижени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ы задач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Цена товара после последовательных двух понижений на один и тот же процент уменьшилась со 125 рублей до 80 рублей. На сколько процентов цена снижалась каждый раз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80,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2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.      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1- 0,01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= 125(1-0,01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: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= 2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. Цену товара снизили сначала на 20 %, потом на 5 % и ещё на 10 %. На сколько снизили цену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-0,2)(1-0,1)(1-0,05) = 0,684</w:t>
      </w:r>
    </w:p>
    <w:p>
      <w:pPr>
        <w:pStyle w:val="Normal"/>
        <w:rPr/>
      </w:pPr>
      <w:r>
        <w:rPr>
          <w:sz w:val="28"/>
          <w:szCs w:val="28"/>
        </w:rPr>
        <w:t>Р = (1-0,684)*100% = 31,6%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: Р = 31,6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анк поместили некоторую сумму и через два года она выросла на 512,5 рублей. Сколько денег положили в банк, если вкладчикам выплачивается 5% годовых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+51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+0,05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u w:val="single"/>
        </w:rPr>
        <w:t xml:space="preserve"> = 5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приятие работало два года. В первый год выработка возросла на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%, во второй на 10% больше, чем в первый. Определить на сколько процентов увеличилась выработка за второй год, если за два года она увеличилась на 48,59 %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(1+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(1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) = 1,4859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за второй год выработка увеличилась на 2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еркасса начисляет 3% от суммы вклада. Через сколько лет сумма удвоится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А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rPr/>
      </w:pPr>
      <w:r>
        <w:rPr>
          <w:sz w:val="28"/>
          <w:szCs w:val="28"/>
        </w:rPr>
        <w:t>2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/ А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(1+0,03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u w:val="single"/>
        </w:rPr>
        <w:t>23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7:00Z</dcterms:created>
  <dc:creator>Чуланова Т.Ю.</dc:creator>
  <dc:description/>
  <cp:keywords/>
  <dc:language>en-US</dc:language>
  <cp:lastModifiedBy>Чуланова Т.Ю.</cp:lastModifiedBy>
  <dcterms:modified xsi:type="dcterms:W3CDTF">2010-01-24T19:50:00Z</dcterms:modified>
  <cp:revision>5</cp:revision>
  <dc:subject/>
  <dc:title>Задачам на проценты уделяется достаточно много внимания в 6-9 классах средней школы</dc:title>
</cp:coreProperties>
</file>