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ануджан Сринив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887–19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328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замечательнейших математиков современности, который по силе своего таланта и трагичности своей судьбы может быть поставлен в один ряд с Эваристом Галуа и Нильсом Хенриком Абелем. Не имея специального математического образования, получил замечательные результаты в области теории чисел. Наиболее значительна его работа совместно с Г. Харди по асимптотике функции р (n) - числа представлений числа n суммой положительных слагаем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авленной Г.Г. Харди «шкале чистого таланта» для математиков Рамануджан получил 100 баллов, Литлвуд – 30, а себе Харди поставил 25. Немецкий математик Давид Гильберт, самая влиятельная фигура в математике того времени, заслужил только 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сила Рамануджана состояла в исключительной глубине аналитической интуиции, умении, граничившем с волшебством, поставить и обобщить математический эксперимент и совершенно виртуозном владении формальными выкладками. Рамануджана можно назвать математическим Паганини с той лишь оговоркой, что Паганини с детства заставляли до изнеможения упражняться в игре на скрипке, тогда как никто никогда не требовал от Рамануджана, чтобы он занимался математикой. Более того, Рамануджан до 27 лет вообще не общался ни с кем, кто мог бы руководить его первыми научными исследованиями и оценить их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ая способность Рамануджана оперировать чисто интуитивно сложнейшими формулами позволила ему посеять семена в математическом саду (метафора, заимствованная у Фримена Дайсона), который только сейчас вступает в пору цветения. Как и многим другим математикам, нам не терпится увидеть, какие из семян в ближайшие годы взойдут и сделают сад ещё прекра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35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tatyana-chulan.ucoz.ru/index/tvorcy_matematiki/0-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37:00Z</dcterms:created>
  <dc:creator>Чуланова Т.Ю.</dc:creator>
  <dc:description/>
  <cp:keywords/>
  <dc:language>en-US</dc:language>
  <cp:lastModifiedBy>Чуланова Т.Ю.</cp:lastModifiedBy>
  <dcterms:modified xsi:type="dcterms:W3CDTF">2010-02-07T18:38:00Z</dcterms:modified>
  <cp:revision>1</cp:revision>
  <dc:subject/>
  <dc:title>Рамануджан Сриниваса</dc:title>
</cp:coreProperties>
</file>