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ОЛИМПИАДА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о математике (7</w:t>
      </w:r>
      <w:r>
        <w:rPr/>
        <w:t xml:space="preserve"> класс) (школьный тур)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1. Уменьшаемое уменьшили на 3, а из вычитаемого вычли 3. Как изменилась разность?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2. Бабушка сказала внукам: "Если я испеку каждому из вас по два пирожка, то у меня останется теста на три лишних пирожка, а если я захочу испечь каждому из вас по три пирожка, то мне не хватит теста на два пирожка". Сколько внуков у бабушки?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3. Семь девяток написали подряд 9999999. Поставь между некоторыми из них знаки "+" или "-", чтобы получившееся выражение равнялось 1989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4. Когда три подруги - Надя, Валя и Маша вышли гулять, на них были белое, красное и синие платья. Туфли их были тех же трех цветов, но только у Нади цвета туфель и платья совпадали. При этом у Вали ни платье, ни туфли не были синими, А Маша была в красных туфлях. Определите цвет платьев и туфель каждой из подруг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5. На стороне АС ∆АВС отметили точку Е. Известно, что периметр ∆АВС равен 25см, периметр ∆АВЕ равен 15см, а периметр ∆ВСЕ равен 17см. Найдите длину отрезка ВЕ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6. Цену на товар уменьшили на 10%, а затем еще на 10%. Станет ли он дешевле, если его цену сразу снизить на 20%?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7. Сколько существует трехзначных чисел, у которых цифры увеличиваются слева на право, а произведение всех цифр делится на 81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0:52:00Z</dcterms:created>
  <dc:creator>Чуланова Т.Ю.</dc:creator>
  <dc:description/>
  <cp:keywords/>
  <dc:language>en-US</dc:language>
  <cp:lastModifiedBy>Чуланова Т.Ю.</cp:lastModifiedBy>
  <dcterms:modified xsi:type="dcterms:W3CDTF">2010-02-06T20:53:00Z</dcterms:modified>
  <cp:revision>1</cp:revision>
  <dc:subject/>
  <dc:title>ОЛИМПИАДА</dc:title>
</cp:coreProperties>
</file>