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Ферм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ьер</w:t>
      </w:r>
      <w:r>
        <w:rPr>
          <w:sz w:val="32"/>
          <w:szCs w:val="32"/>
          <w:lang w:val="en-US"/>
        </w:rPr>
        <w:t xml:space="preserve"> (Pierre de Fermat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анцузский математ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601-1665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9705</wp:posOffset>
            </wp:positionV>
            <wp:extent cx="1459230" cy="174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ер Ферма родился в Beaumont-de-Lomagne (в 58 км от Тулузы, Франция). Его отец, Доминик Ферма, был зажиточным торговцем, вторым городским консулом; мать - преподавательница математики. Пьер Ферма получил домашнее образование. Обучался праву сначала в Тулузе, а затем в Бордо и Орлеане. Получил профессию ю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631 году он выкупил должность королевского советника парламента в Тулузе. Быстрый служебный рост позволяет ему стать членом Chambre de l'edit в Castres (Франция) в 1648. Именно этой должности он обязан добавлением к своему имени указателя знатности - частицы de; с этого времени он становится Пьером де Ферма (Pierre de Ferma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матике Пьер Ферма становится одним из создателей аналитической геометрии и теории чисел, автор работ в области теории вероятностей, оптики, исчислении бесконечно малых вел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теорема Фе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была сформулирована им в 1637 году, на полях книги "Арифметика" Диофанта с припиской, что найденное им остроумное доказательство этой теоремы слишком длинно, чтобы привести его на по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тельности, однако, все было несколько иначе. Когда дьявол узнал об условии заключения договора с ученым-математиком о продажи его души, он рассмеялся и сказал: "Нет ничего проще. У меня есть доказательство этой теоремы, написанное самим Ферма". С этими словами дьявол достал из кармана аккуратно сложенный лист бумаги и протянул его ученому. Флэгг уселся поудобнее в кресло у камина и стал читать….Флэгг задумался на мгновенье и неожиданно швырнул бумагу прямо в огонь. "Зачем Вы это сделали?" - воскликнул дьявол. "Я нахожу, что слишком дешево продал свою душу. Так пусть же никто больше не воспользуется этим доказательством!" - ответил Флэгг. "В самом деле", подумал дьявол, "пусть математики еще поломают головы над доказательством этой теоремы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теорема Ферма (В. ПЕТР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азательство Великой теореы Ферма, найденное в 1994 году Эндрю Уайлсом (Andrew Wiles), содержит 129 страниц и опубликовано в журнале Annals of Mathematics Volume 141, No. 3 May, 1995. </w:t>
      </w:r>
      <w:r>
        <w:rPr>
          <w:sz w:val="28"/>
          <w:szCs w:val="28"/>
          <w:lang w:val="en-US"/>
        </w:rPr>
        <w:t>ANDREW WILES. Modular elliptic curves and Fermat's last theorem. Pages 443-5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00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tatyana-chulan.ucoz.ru/index/tvorcy_matematiki/0-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18:00Z</dcterms:created>
  <dc:creator>Чуланова Т.Ю.</dc:creator>
  <dc:description/>
  <cp:keywords/>
  <dc:language>en-US</dc:language>
  <cp:lastModifiedBy>Чуланова Т.Ю.</cp:lastModifiedBy>
  <dcterms:modified xsi:type="dcterms:W3CDTF">2010-02-07T18:19:00Z</dcterms:modified>
  <cp:revision>1</cp:revision>
  <dc:subject/>
  <dc:title>Ферма Пьер (Pierre de Fermat)</dc:title>
</cp:coreProperties>
</file>