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Mwheadline"/>
        </w:rPr>
      </w:pPr>
      <w:r>
        <w:rPr>
          <w:rStyle w:val="Mwheadline"/>
        </w:rPr>
        <w:t xml:space="preserve">УЧЕБНЫЙ ПРОЕКТ </w:t>
      </w:r>
    </w:p>
    <w:p>
      <w:pPr>
        <w:pStyle w:val="Heading2"/>
        <w:spacing w:before="0" w:after="0"/>
        <w:jc w:val="center"/>
        <w:rPr/>
      </w:pPr>
      <w:r>
        <w:rPr>
          <w:rStyle w:val="Mwheadline"/>
        </w:rPr>
        <w:t>«</w:t>
      </w:r>
      <w:r>
        <w:rPr/>
        <w:t>Этот удивительный мир четырёхугольника</w:t>
      </w:r>
      <w:r>
        <w:rPr>
          <w:rStyle w:val="Mwheadline"/>
        </w:rPr>
        <w:t>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/>
      </w:pPr>
      <w:r>
        <w:rPr>
          <w:rStyle w:val="Mwheadline"/>
        </w:rPr>
        <w:t>Автор проекта</w:t>
      </w:r>
    </w:p>
    <w:p>
      <w:pPr>
        <w:pStyle w:val="Heading2"/>
        <w:spacing w:before="0" w:after="0"/>
        <w:rPr/>
      </w:pPr>
      <w:r>
        <w:rPr>
          <w:rStyle w:val="Mwheadline"/>
          <w:b/>
          <w:sz w:val="28"/>
          <w:szCs w:val="28"/>
        </w:rPr>
        <w:t>Проект разработала учитель математики МОУ «Ленинская СОШ №2 Волгоградской области» Чуланова Татьяна Юрьевна.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Style w:val="Mwheadline"/>
        </w:rPr>
        <w:t>Название проекта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Этот удивительный мир четырёхугольника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Style w:val="Mwheadline"/>
        </w:rPr>
        <w:t>Визитка проекта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Style w:val="Mwheadline"/>
        </w:rPr>
        <w:t xml:space="preserve">Краткая аннотация проекта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ля учащихся 8 класса при изучении темы «Параллельность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учащихся</w:t>
      </w:r>
      <w:r>
        <w:rPr>
          <w:sz w:val="28"/>
          <w:szCs w:val="28"/>
        </w:rPr>
        <w:t xml:space="preserve"> — ответить на вопрос: «Какие виды четырёхугольников существуют? Что мы знаем о свойствах и признаках прямоугольника, квадрата, параллелограмма и ромба»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то, чтобы его участники обобщили имеющиеся у них знания, а так же осуществили творческий подход к усвоению этих знани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научить детей находить информацию, систематизировать и обобщать её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Исследования учащихся.</w:t>
      </w:r>
      <w:r>
        <w:rPr>
          <w:sz w:val="28"/>
          <w:szCs w:val="28"/>
        </w:rPr>
        <w:t xml:space="preserve"> Исследования учащихся направлены на развитие познавательных способностей, усвоение знаний с помощью различных информационных технологий, развитие навыков самостоятельной работы. В проекте затронуты такие темы, как "Виды четырехугольников их свойства и признаки." Ребята разбиваются на группы и подготавливают учебный материал по определенным темам, разрабатывают задачи. Оформляют свою работу в виде презентации и помещают на сайт или заполняют страницу сайта.</w:t>
      </w:r>
      <w:r>
        <w:rPr/>
        <w:t xml:space="preserve"> </w:t>
      </w:r>
      <w:r>
        <w:rPr>
          <w:sz w:val="28"/>
          <w:szCs w:val="28"/>
        </w:rPr>
        <w:t xml:space="preserve">Проект имеет образовательное и воспитательное значение. Работа построена по принципу – от простейших понятий и задач к заданиям повышенной сложности. </w:t>
      </w:r>
    </w:p>
    <w:p>
      <w:pPr>
        <w:pStyle w:val="Heading2"/>
        <w:numPr>
          <w:ilvl w:val="0"/>
          <w:numId w:val="2"/>
        </w:numPr>
        <w:spacing w:before="0" w:after="0"/>
        <w:rPr/>
      </w:pPr>
      <w:bookmarkStart w:id="0" w:name=".D0.92.D0.BE.D0.BF.D1.80.D0.BE.D1.81.D1."/>
      <w:bookmarkEnd w:id="0"/>
      <w:r>
        <w:rPr>
          <w:rStyle w:val="Mwheadline"/>
        </w:rPr>
        <w:t xml:space="preserve">Вопросы, направляющие проект </w:t>
      </w:r>
    </w:p>
    <w:p>
      <w:pPr>
        <w:pStyle w:val="Heading3"/>
        <w:spacing w:before="0" w:after="0"/>
        <w:rPr>
          <w:sz w:val="28"/>
          <w:szCs w:val="28"/>
        </w:rPr>
      </w:pPr>
      <w:bookmarkStart w:id="1" w:name=".D0.9E.D1.81.D0.BD.D0.BE.D0.B2.D0.BE.D0."/>
      <w:bookmarkEnd w:id="1"/>
      <w:r>
        <w:rPr>
          <w:rStyle w:val="Mwheadline"/>
          <w:iCs/>
          <w:sz w:val="28"/>
          <w:szCs w:val="28"/>
        </w:rPr>
        <w:t>Основополагающий вопрос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иды четырёхугольников? </w:t>
      </w:r>
    </w:p>
    <w:p>
      <w:pPr>
        <w:pStyle w:val="Heading3"/>
        <w:spacing w:before="0" w:after="0"/>
        <w:rPr>
          <w:sz w:val="28"/>
          <w:szCs w:val="28"/>
        </w:rPr>
      </w:pPr>
      <w:bookmarkStart w:id="2" w:name=".D0.9F.D1.80.D0.BE.D0.B1.D0.BB.D0.B5.D0."/>
      <w:bookmarkEnd w:id="2"/>
      <w:r>
        <w:rPr>
          <w:rStyle w:val="Mwheadline"/>
          <w:iCs/>
          <w:sz w:val="28"/>
          <w:szCs w:val="28"/>
        </w:rPr>
        <w:t>Проблемные вопросы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Для чего нужны свойства?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 xml:space="preserve">Для чего нужны признаки? 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 xml:space="preserve">Что общего и в чём разница отдельных видов четырёхугольников? 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Как часто люди в жизни сталкиваются с фигурой - четырёхугольник?</w:t>
      </w:r>
    </w:p>
    <w:p>
      <w:pPr>
        <w:pStyle w:val="Heading3"/>
        <w:spacing w:before="0" w:after="0"/>
        <w:rPr>
          <w:sz w:val="28"/>
          <w:szCs w:val="28"/>
        </w:rPr>
      </w:pPr>
      <w:bookmarkStart w:id="3" w:name=".D0.A3.D1.87.D0.B5.D0.B1.D0.BD.D1.8B.D0."/>
      <w:bookmarkEnd w:id="3"/>
      <w:r>
        <w:rPr>
          <w:rStyle w:val="Mwheadline"/>
          <w:iCs/>
          <w:sz w:val="28"/>
          <w:szCs w:val="28"/>
        </w:rPr>
        <w:t>Учебные вопрос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четырёхугольник?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ямоугольник, ромб и квадрат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и признаки у прямоугольника, ромба и квадрата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апеция? Какие у него свойства и признаки?</w:t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 проекта</w:t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одготовительны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для ребят и их родителей, вводная презентация проекта, обсуждение целей и задач проекта, формирование групп, выбор тем и составление плана в каждой группе, распределение заданий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информационных ресурсов дл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в проблематику проекта с помощью вводной презентации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предварительных знаний детей по теме проекта, выяснение тем исследований, интересных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облемных и частных вопросов проекта, тем исследований. Определение групп по интере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со школьниками возможных источников информ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этапов работы над прое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ое планирование проекта для отдельных уче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комство с критериями оценки работ. </w:t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, проводимые в рамках проек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рвая группа исследует вопрос</w:t>
      </w:r>
      <w:r>
        <w:rPr>
          <w:i/>
          <w:sz w:val="28"/>
          <w:szCs w:val="28"/>
        </w:rPr>
        <w:t xml:space="preserve">: Виды четырёхугольни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торая группа исследует вопрос</w:t>
      </w:r>
      <w:r>
        <w:rPr>
          <w:i/>
          <w:sz w:val="28"/>
          <w:szCs w:val="28"/>
        </w:rPr>
        <w:t xml:space="preserve">: Свойства четырёхугольни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ретья группа исследует вопрос</w:t>
      </w:r>
      <w:r>
        <w:rPr>
          <w:i/>
          <w:sz w:val="28"/>
          <w:szCs w:val="28"/>
        </w:rPr>
        <w:t>: Признаки четырёхуголь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Четвертая группа исследует вопрос</w:t>
      </w:r>
      <w:r>
        <w:rPr>
          <w:i/>
          <w:sz w:val="28"/>
          <w:szCs w:val="28"/>
        </w:rPr>
        <w:t>: Моё творчество с использованием знаний о четырёхугольни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ятая группа исследует вопрос</w:t>
      </w:r>
      <w:r>
        <w:rPr>
          <w:i/>
          <w:sz w:val="28"/>
          <w:szCs w:val="28"/>
        </w:rPr>
        <w:t xml:space="preserve">: Четырёхугольники вокруг на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по группам – в течение месяца, корректировка плана работы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методических материалов, предлагаемых к проекту.</w:t>
      </w:r>
    </w:p>
    <w:p>
      <w:pPr>
        <w:pStyle w:val="Normal"/>
        <w:rPr/>
      </w:pPr>
      <w:r>
        <w:rPr>
          <w:sz w:val="28"/>
          <w:szCs w:val="28"/>
        </w:rPr>
        <w:t xml:space="preserve">Сохранение результатов в формате Wo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ематического каталога, созданного руководителем проекта на 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презентации. Знакомство с памяткой "Я создаю презентацию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результатов исследований с помощью выбранного инструмента презентаций, публ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материалов на страницах сайта с использованием Web-ресурсов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. Защи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конференция с участием родителей и рефлексия по результатам работы в проекте, а именно: 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результатов проекта (конференция с обсуждением полученных выводов и получение памятки в виде буклета "Четырёхугольники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общих итогов – видеофильм с фотографиями учеников, выполняющих задачи проекта, для итогового обзора и в качестве предпосылок для дискуссий в классе (в школе на стенде разместить фото-материалы работы учеников над проектом). 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кация учителя</w:t>
      </w:r>
    </w:p>
    <w:p>
      <w:pPr>
        <w:pStyle w:val="Normal"/>
        <w:rPr/>
      </w:pPr>
      <w:r>
        <w:rPr>
          <w:sz w:val="28"/>
          <w:szCs w:val="28"/>
        </w:rPr>
        <w:t xml:space="preserve">Публикация первая страница, вторая страница </w:t>
      </w:r>
    </w:p>
    <w:p>
      <w:pPr>
        <w:pStyle w:val="Style13"/>
        <w:spacing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ентация учителя для выявления представлений и интерес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учителя для выявления представлений и интерес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ы ученических работ</w:t>
      </w:r>
    </w:p>
    <w:p>
      <w:pPr>
        <w:pStyle w:val="Style13"/>
        <w:spacing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ающее оценивание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материал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ие документ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с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45:00Z</dcterms:created>
  <dc:creator>Чуланова Т.Ю.</dc:creator>
  <dc:description/>
  <cp:keywords/>
  <dc:language>en-US</dc:language>
  <cp:lastModifiedBy>Татьяна</cp:lastModifiedBy>
  <cp:lastPrinted>2010-02-26T10:21:00Z</cp:lastPrinted>
  <dcterms:modified xsi:type="dcterms:W3CDTF">2010-10-14T15:13:00Z</dcterms:modified>
  <cp:revision>6</cp:revision>
  <dc:subject/>
  <dc:title>Краткая аннотация проекта</dc:title>
</cp:coreProperties>
</file>