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ЛИМПИАДА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о математике (</w:t>
      </w:r>
      <w:r>
        <w:rPr/>
        <w:t>5 класс) (школьный тур)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bCs/>
          <w:u w:val="single"/>
        </w:rPr>
        <w:t>вариант 1</w:t>
      </w:r>
      <w:r>
        <w:rPr/>
        <w:br/>
      </w:r>
    </w:p>
    <w:p>
      <w:pPr>
        <w:pStyle w:val="Normal"/>
        <w:spacing w:before="280" w:after="280"/>
        <w:rPr>
          <w:lang w:val="en-US"/>
        </w:rPr>
      </w:pPr>
      <w:r>
        <w:rPr/>
        <w:t>1. Как отмерить 15 минут, необходимых для варки яиц, при помощи песочных часов, отмеряющих 7 минут и 11 минут?</w:t>
      </w:r>
    </w:p>
    <w:p>
      <w:pPr>
        <w:pStyle w:val="Normal"/>
        <w:spacing w:before="280" w:after="280"/>
        <w:rPr/>
      </w:pPr>
      <w:r>
        <w:rPr/>
        <w:t> </w:t>
      </w:r>
      <w:r>
        <w:rPr/>
        <w:t>2. Отец купил несколько яблок. Старшему он дал половину всех яблок и еще одно яблоко, среднему - половину ставшихся яблок и еще два яблока, младшему - половину оставшихся и еще три яблока. Сколько яблок купил отец, если яблок не осталось? </w:t>
      </w:r>
    </w:p>
    <w:p>
      <w:pPr>
        <w:pStyle w:val="Normal"/>
        <w:spacing w:before="280" w:after="280"/>
        <w:rPr/>
      </w:pPr>
      <w:r>
        <w:rPr/>
        <w:t xml:space="preserve">3. Решите числовой ребус: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+УДАР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УДАР 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ДРАКА </w:t>
      </w:r>
    </w:p>
    <w:p>
      <w:pPr>
        <w:pStyle w:val="Normal"/>
        <w:spacing w:before="280" w:after="280"/>
        <w:rPr/>
      </w:pPr>
      <w:r>
        <w:rPr/>
        <w:t>4. Один из пяти братьев разбил окно. Андрей сказал: "Это или Витя, или Толя". Витя сказал: "Это сделал не я и не Юра". Дима сказал: "Нет, один из них сказал правду, а другой неправду". Юра сказал: "Нет, Дима, ты не прав". Их, отец, которому, конечно, можно доверять, уверен, что не менее трех братьев сказали правду. Кто разбил окно?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риант 2</w:t>
      </w:r>
    </w:p>
    <w:p>
      <w:pPr>
        <w:pStyle w:val="Normal"/>
        <w:rPr/>
      </w:pPr>
      <w:r>
        <w:rPr/>
        <w:t>1. Четно или нечетно число 1+2+3+...+2002+2003?</w:t>
      </w:r>
    </w:p>
    <w:p>
      <w:pPr>
        <w:pStyle w:val="Normal"/>
        <w:rPr/>
      </w:pPr>
      <w:r>
        <w:rPr/>
        <w:t>2. В двух кучка лежат предметы, по 100 предметов в каждой. За ход разрешается взять произвольное количество предметов, но только из одной кучки. Проигрывает тот, кто не может сделать очередной ход. найдите выигрышную стратегию для второго игро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Как разделить прямоугольник 4х9 на две части так, чтобы из них можно было сложить квадрат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В обычном домино на половинках доминошек бывает от 0 до 6 точек. Всего в комплекте 28 доминошек. А сколько доминошек будет в комплекте, где на половинке возможно от 0 до 13 точек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Имеются 8 гномов. Им показаны 5 красных, 4 синих, 2 белых капюшона. В темноте на них надели 4 красных, 2 синих и 2 белых капюшона, а остальные спрятали. Может ли кто-нибудь из гномов определить цвет надетого на него капюшона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риант 3</w:t>
      </w:r>
    </w:p>
    <w:p>
      <w:pPr>
        <w:pStyle w:val="Normal"/>
        <w:rPr/>
      </w:pPr>
      <w:r>
        <w:rPr/>
        <w:t>1. Вместо * поставить цифры так, чтобы четырёхзначное число *12* делилось на 11 (найти все такие возможности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В первенстве по шахматам участвуют 5 команд. Каждые две команды должны сыграть между собой один матч. Докажите, что в любой момент состязаний имеются две команды, сыгравшие одинаковое количество матч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о кольцевой дороге курсируют с одинаковыми скоростями и равными интервалами по 12 мин. несколько автобусов. Сколько автобусов надо добавить, чтобы при той же скорости интервалы между автобусами уменьшились на одну пятую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Все натуральные числа от 1 до 100 разбиты на две группы: чётные и нечётные числа. Определить в какой группе сумма всех цифр, использованных для записи чисел больше и насколько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Три брата имеют специальности: архитектор, бетонщик, водитель. Из трёх утверждений "Алексей - архитектор", "Борис - не архитектор", "Владимир - не водитель" только одно верное. Является ли Владимир архитектором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41:00Z</dcterms:created>
  <dc:creator>Чуланова Т.Ю.</dc:creator>
  <dc:description/>
  <cp:keywords/>
  <dc:language>en-US</dc:language>
  <cp:lastModifiedBy>Чуланова Т.Ю.</cp:lastModifiedBy>
  <dcterms:modified xsi:type="dcterms:W3CDTF">2010-02-06T20:42:00Z</dcterms:modified>
  <cp:revision>1</cp:revision>
  <dc:subject/>
  <dc:title>ОЛИМПИАДА</dc:title>
</cp:coreProperties>
</file>