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ВАЛЕВСКАЯ Софья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850 - 18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514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математик, писательница, первая русская женщина-профессор. Родилась в дворянской семье артиллерийский генерала Василия Корвина-Круковского в отставке, зажиточного помещика. Получила домашнее образование, проявила большие способности к математике. В 1886 в Петербурге Ковалевская занималась физикой, брала уроки высшей математики у замечательного педагога А.Н. Страннолюбского. Уехала в Германию, где освоила университетский курс математики. В 1874 была удостоена ученой степени "доктора философии" в Гёттингенском университете. По возвращении в Россию занялась литературной деятельностью (повесть "Нигилистка", 1884, драма "Борьба за счастье", 1887, семейная хроника "Воспоминания детства", 1890). С 1883 преподавала в Стокгольском университете. Основные научные труды посвящены математическому анализу, механике и астр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В 1888 году Парижская академия наук присуждала премию за лучшую научную работу, посвященную движению твердого тела, имеющего одну неподвижную точку. Эту задачу называли также задачей о движении волчка - ведь все точки быстро вращающегося волчка находятся в движении, за исключением конца острия, которым волчок касается пола. Издавна волчки (или, как их еще называют, юлы) были любимыми игрушками детей. Но они привлекали к себе внимание и солидных ученых - слишком удивительны были свойства вращающихся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ет признать, что выбор Парижской академией наук темы для конкурса был удачен. Изучив присланные рукописи, жюри признало лучшей работу под девизом: "Говори, что знаешь, делай, что дол жен, будь, чему быть". В ней содержалось решение задачи о движении несимметричного волчка, центр тяжести которого лежит на экваториальной плоскости эллипсоида инерции, длины осей которого подчинены условию А - В = 2С. Автор работы проявил не только большой математический талант, но и незаурядную эрудицию: в работе были использованы самые новейшие достижения математики того времени - теория функций комплексного переменного, гиперэллиптические интегралы и т.д. Выполненное исследование так понравилось членам жюри, что они решили увеличить сумму премии с 3000 франков до 5000 франков, Когда вскрыли конверт с именем автора, неожиданно оказалось, что самую лучшую работу написала единственная женщина, занимавшая в то время должности профессора математики, - Софья Васильевна Ковалевска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Я. Виленкин, В.П. Ле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офья Васильевна Ковалевск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125-летию со дня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tatyana-chulan.ucoz.ru/index/tvorcy_matematiki/0-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25:00Z</dcterms:created>
  <dc:creator>Чуланова Т.Ю.</dc:creator>
  <dc:description/>
  <cp:keywords/>
  <dc:language>en-US</dc:language>
  <cp:lastModifiedBy>Чуланова Т.Ю.</cp:lastModifiedBy>
  <dcterms:modified xsi:type="dcterms:W3CDTF">2010-02-07T18:26:00Z</dcterms:modified>
  <cp:revision>1</cp:revision>
  <dc:subject/>
  <dc:title>КОВАЛЕВСКАЯ Софья Васильевна</dc:title>
</cp:coreProperties>
</file>