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Эратосфен Киренский</w:t>
      </w:r>
    </w:p>
    <w:p>
      <w:pPr>
        <w:pStyle w:val="Normal"/>
        <w:jc w:val="center"/>
        <w:rPr>
          <w:color w:val="0000FF"/>
          <w:sz w:val="32"/>
          <w:szCs w:val="32"/>
        </w:rPr>
      </w:pPr>
      <w:r>
        <w:rPr>
          <w:color w:val="0000FF"/>
          <w:sz w:val="32"/>
          <w:szCs w:val="32"/>
        </w:rPr>
        <w:t>(Eratosthenes, Ερατοσθδνη)</w:t>
      </w:r>
    </w:p>
    <w:p>
      <w:pPr>
        <w:pStyle w:val="Normal"/>
        <w:jc w:val="center"/>
        <w:rPr>
          <w:color w:val="0000FF"/>
          <w:sz w:val="32"/>
          <w:szCs w:val="32"/>
        </w:rPr>
      </w:pPr>
      <w:r>
        <w:rPr>
          <w:color w:val="0000FF"/>
          <w:sz w:val="32"/>
          <w:szCs w:val="32"/>
        </w:rPr>
        <w:t>(ок. 275-194 до н.э.)</w:t>
      </w:r>
    </w:p>
    <w:p>
      <w:pPr>
        <w:pStyle w:val="Normal"/>
        <w:jc w:val="center"/>
        <w:rPr>
          <w:color w:val="0000FF"/>
          <w:sz w:val="32"/>
          <w:szCs w:val="32"/>
        </w:rPr>
      </w:pPr>
      <w:r>
        <w:rPr>
          <w:color w:val="0000FF"/>
          <w:sz w:val="32"/>
          <w:szCs w:val="32"/>
        </w:rPr>
        <w:drawing>
          <wp:inline distT="0" distB="0" distL="0" distR="0">
            <wp:extent cx="184404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844040" cy="2504440"/>
                    </a:xfrm>
                    <a:prstGeom prst="rect">
                      <a:avLst/>
                    </a:prstGeom>
                  </pic:spPr>
                </pic:pic>
              </a:graphicData>
            </a:graphic>
          </wp:inline>
        </w:drawing>
      </w:r>
    </w:p>
    <w:p>
      <w:pPr>
        <w:pStyle w:val="Normal"/>
        <w:rPr>
          <w:color w:val="0000FF"/>
          <w:sz w:val="32"/>
          <w:szCs w:val="32"/>
        </w:rPr>
      </w:pPr>
      <w:r>
        <w:rPr>
          <w:color w:val="0000FF"/>
          <w:sz w:val="32"/>
          <w:szCs w:val="32"/>
        </w:rPr>
      </w:r>
    </w:p>
    <w:p>
      <w:pPr>
        <w:pStyle w:val="Normal"/>
        <w:rPr/>
      </w:pPr>
      <w:r>
        <w:rPr/>
        <w:t>Древнегреческий учёный. Родился в Кирене. Образование получил в Александрии, а затем в Афинах у известных наставников, поэта Каллимаха, грамматика Лисания, а также философов - стоика Аристона и платоника Аркесилая. Вероятно, именно благодаря столь широкому образованию и разнообразию интересов ок. 245 до н.э. Эратосфен получил от Птолемея III Эвергета приглашение вернуться в Александрию, чтобы стать воспитателем наследника престола и возглавить Александрийскую библиотеку. Эратосфен принял это предложение и занимал должность библиотекаря вплоть до своей кончины.</w:t>
      </w:r>
    </w:p>
    <w:p>
      <w:pPr>
        <w:pStyle w:val="Normal"/>
        <w:rPr/>
      </w:pPr>
      <w:r>
        <w:rPr/>
      </w:r>
    </w:p>
    <w:p>
      <w:pPr>
        <w:pStyle w:val="Normal"/>
        <w:rPr/>
      </w:pPr>
      <w:r>
        <w:rPr/>
        <w:t xml:space="preserve">Один из самых разносторонних ученых античности. Особенно прославили Эратосфена труды по астрономии, географии и математике, однако он успешно трудился и в области филологии, поэзии, музыки и философии, за что современники дали ему прозвище Пентатл, т.е. Многоборец. Другое его прозвище, Бета, т.е. "второй", по-видимому, также не содержит ничего уничижительного: им желали показать, что во всех науках Эратосфен достигает не высшего, но превосходного результата. </w:t>
      </w:r>
    </w:p>
    <w:p>
      <w:pPr>
        <w:pStyle w:val="Normal"/>
        <w:rPr/>
      </w:pPr>
      <w:r>
        <w:rPr/>
      </w:r>
    </w:p>
    <w:p>
      <w:pPr>
        <w:pStyle w:val="Normal"/>
        <w:rPr/>
      </w:pPr>
      <w:r>
        <w:rPr/>
        <w:t>Его научные таланты удостоились высокой оценки современника Эратосфена, Архимеда, который посвятил ему свою книгу Эфодик (т.е. Метод). Сочинения Эратосфена не сохранились, мы имеем от них лишь фрагменты. Трактаты Эратосфена Удвоение куба и О среднем были посвящены решению геометрических и арифметических задач, в Платонике он обращается к математическим и музыкальным основам платоновской философии. Самым знаменитым математическим открытием Эратосфена стало т.н. "решето Эратосфена", с помощью которого находятся простые числа. Эратосфен является основоположником научной географии. В его Географии в 3 книгах содержалась история географических открытий, а также рассматривался ряд физических и математических проблем, связанных с географией, включая указание на сферическую форму Земли и описание ее поверхности.</w:t>
      </w:r>
    </w:p>
    <w:p>
      <w:pPr>
        <w:pStyle w:val="Normal"/>
        <w:rPr/>
      </w:pPr>
      <w:r>
        <w:rPr/>
      </w:r>
    </w:p>
    <w:p>
      <w:pPr>
        <w:pStyle w:val="Normal"/>
        <w:rPr/>
      </w:pPr>
      <w:r>
        <w:rPr/>
        <w:t>Однако самым известным достижением Эратосфена в области географии был изобретенный им способ измерения размеров Земли, изложению которого посвящен трактат Об измерении Земли. Метод основывался на одновременном измерении высоты Солнца в Сиене (на юге Египта) и в Александрии, лежащих примерно на одном меридиане, в момент летнего солнцестояния. И хотя остается спорным, получилось ли у Эратосфена в итоге 250 000 стадий (согласно Клеомеду) или 252 000 (по сообщению Страбона и Теона Смирнского), в любом случае этот результат замечателен - диаметр Земли оказался всего лишь на 80 км меньше, чем фактический полярный диаметр. В этой же работе были рассмотрены и астрономические задачи, такие, как оценка размера Солнца и Луны и расстояния до них, солнечные и лунные затмения и продолжительность дня в зависимости от географической широты.</w:t>
      </w:r>
    </w:p>
    <w:p>
      <w:pPr>
        <w:pStyle w:val="Normal"/>
        <w:rPr/>
      </w:pPr>
      <w:r>
        <w:rPr/>
      </w:r>
    </w:p>
    <w:p>
      <w:pPr>
        <w:pStyle w:val="Normal"/>
        <w:rPr/>
      </w:pPr>
      <w:r>
        <w:rPr/>
        <w:t>Эратосфена можно считать также основателем научной хронологии. В своих Хронографиях он пытался установить даты, связанные с политической и литературной историей Древней Греции, составил список победителей Олимпийских игр. В трактате О древней комедии, где анализировались произведения афинских драматургов, Эратосфен выступил как литературный критик и филолог. Эратосфен написал также поэму Гермес, повествующую о рождении, подвигах и гибели бога, до нас дошли ее фрагменты. Другой короткий эпос, Гесиод, посвящен смерти поэта и каре, постигшей его убийц. Эратосфен написал также трактат Катастеризмы - описание созвездий и изложение посвященных им мифов (сохранившееся сочинение под таким названием вызывает сомнения в смысле подлинности). Эратосфену принадлежал еще ряд работ по истории и философии, которые не сохранились.</w:t>
      </w:r>
    </w:p>
    <w:p>
      <w:pPr>
        <w:pStyle w:val="Normal"/>
        <w:rPr/>
      </w:pPr>
      <w:r>
        <w:rPr/>
      </w:r>
    </w:p>
    <w:p>
      <w:pPr>
        <w:pStyle w:val="Normal"/>
        <w:rPr/>
      </w:pPr>
      <w:r>
        <w:rPr/>
      </w:r>
    </w:p>
    <w:p>
      <w:pPr>
        <w:pStyle w:val="Normal"/>
        <w:rPr/>
      </w:pPr>
      <w:r>
        <w:rPr/>
        <w:t>http://tatyana-chulan.ucoz.ru/index/tvorcy_matematiki/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31:00Z</dcterms:created>
  <dc:creator>User</dc:creator>
  <dc:description/>
  <cp:keywords/>
  <dc:language>en-US</dc:language>
  <cp:lastModifiedBy>Чуланова Т.Ю.</cp:lastModifiedBy>
  <dcterms:modified xsi:type="dcterms:W3CDTF">2010-02-07T17:55:00Z</dcterms:modified>
  <cp:revision>5</cp:revision>
  <dc:subject/>
  <dc:title>Эратосфен Киренский</dc:title>
</cp:coreProperties>
</file>