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алгебре 7 клас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рректировано с учетом карантина)</w:t>
      </w:r>
    </w:p>
    <w:p>
      <w:pPr>
        <w:pStyle w:val="Normal"/>
        <w:ind w:firstLine="360"/>
        <w:rPr/>
      </w:pPr>
      <w:r>
        <w:rPr/>
        <w:t xml:space="preserve">Всего часов за год – 120. </w:t>
      </w:r>
    </w:p>
    <w:p>
      <w:pPr>
        <w:pStyle w:val="Normal"/>
        <w:ind w:firstLine="360"/>
        <w:rPr/>
      </w:pPr>
      <w:r>
        <w:rPr/>
        <w:t>Количество часов в неделю: 1 четверть – 5ч;  2,3 и 4 четверть – 3ч.</w:t>
      </w:r>
    </w:p>
    <w:p>
      <w:pPr>
        <w:pStyle w:val="Normal"/>
        <w:widowControl w:val="false"/>
        <w:ind w:firstLine="360"/>
        <w:rPr/>
      </w:pPr>
      <w:r>
        <w:rPr/>
        <w:t>- теоретических  25</w:t>
      </w:r>
    </w:p>
    <w:p>
      <w:pPr>
        <w:pStyle w:val="Normal"/>
        <w:widowControl w:val="false"/>
        <w:ind w:firstLine="360"/>
        <w:rPr/>
      </w:pPr>
      <w:r>
        <w:rPr/>
        <w:t xml:space="preserve">- контрольных </w:t>
      </w:r>
    </w:p>
    <w:p>
      <w:pPr>
        <w:pStyle w:val="Normal"/>
        <w:widowControl w:val="false"/>
        <w:ind w:firstLine="360"/>
        <w:rPr/>
      </w:pPr>
      <w:r>
        <w:rPr/>
        <w:t>- зачеты 10</w:t>
      </w:r>
    </w:p>
    <w:p>
      <w:pPr>
        <w:pStyle w:val="Normal"/>
        <w:widowControl w:val="false"/>
        <w:ind w:firstLine="360"/>
        <w:rPr/>
      </w:pPr>
      <w:r>
        <w:rPr/>
        <w:t>- плановые с/р 20</w:t>
      </w:r>
    </w:p>
    <w:p>
      <w:pPr>
        <w:pStyle w:val="Normal"/>
        <w:widowControl w:val="false"/>
        <w:ind w:firstLine="360"/>
        <w:rPr/>
      </w:pPr>
      <w:r>
        <w:rPr/>
        <w:t>- мультимедийных</w:t>
      </w:r>
    </w:p>
    <w:p>
      <w:pPr>
        <w:pStyle w:val="Normal"/>
        <w:widowControl w:val="false"/>
        <w:ind w:firstLine="360"/>
        <w:rPr/>
      </w:pPr>
      <w:r>
        <w:rPr/>
        <w:t>- тестов 10</w:t>
      </w:r>
    </w:p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ind w:firstLine="360"/>
        <w:rPr/>
      </w:pPr>
      <w:r>
        <w:rPr/>
        <w:t>Учебно – методический комплекс:</w:t>
      </w:r>
    </w:p>
    <w:p>
      <w:pPr>
        <w:pStyle w:val="Normal"/>
        <w:ind w:left="540" w:firstLine="523"/>
        <w:rPr/>
      </w:pPr>
      <w:r>
        <w:rPr>
          <w:spacing w:val="-1"/>
        </w:rPr>
        <w:t>Учебник:  Алгебра: у</w:t>
      </w:r>
      <w:r>
        <w:rPr/>
        <w:t>чебник для 7 классов общеобразовательных учреждений. Г.В. Дорофеев и др. – М.: Просвещение, 2005г.</w:t>
      </w:r>
    </w:p>
    <w:p>
      <w:pPr>
        <w:pStyle w:val="Normal"/>
        <w:ind w:left="540" w:firstLine="523"/>
        <w:rPr>
          <w:spacing w:val="-2"/>
        </w:rPr>
      </w:pPr>
      <w:r>
        <w:rPr>
          <w:spacing w:val="-2"/>
        </w:rPr>
        <w:t>Газета «Математика» №12 2006г.</w:t>
      </w:r>
    </w:p>
    <w:p>
      <w:pPr>
        <w:pStyle w:val="Normal"/>
        <w:ind w:left="540" w:firstLine="523"/>
        <w:rPr/>
      </w:pPr>
      <w:r>
        <w:rPr/>
        <w:t>Учебно-методический комплект по алгебре для 7 класса включает:</w:t>
      </w:r>
    </w:p>
    <w:p>
      <w:pPr>
        <w:pStyle w:val="Normal"/>
        <w:numPr>
          <w:ilvl w:val="0"/>
          <w:numId w:val="1"/>
        </w:numPr>
        <w:rPr/>
      </w:pPr>
      <w:r>
        <w:rPr/>
        <w:t>Учебник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работы для 7-9</w:t>
      </w:r>
    </w:p>
    <w:p>
      <w:pPr>
        <w:pStyle w:val="Normal"/>
        <w:numPr>
          <w:ilvl w:val="0"/>
          <w:numId w:val="1"/>
        </w:numPr>
        <w:rPr/>
      </w:pPr>
      <w:r>
        <w:rPr/>
        <w:t>Книга для учителя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алгебр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070"/>
        <w:gridCol w:w="1352"/>
      </w:tblGrid>
      <w:tr>
        <w:trPr/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 проценты (11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 (8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лгебру (8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(11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графики (12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 (9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(16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 (17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вероятность (6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 (22ч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770"/>
        <w:gridCol w:w="793"/>
        <w:gridCol w:w="2037"/>
        <w:gridCol w:w="3960"/>
        <w:gridCol w:w="37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тандар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би и проценты (11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ное правило, понятие степени с целым показателем, проценты,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дроби, выполнять арифм. действия с рацион. числами, находить процент от  величины и величину по её процен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я с рациональными числами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роценты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е характеристик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обратная пропорциональность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и форму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ая и обратно пропорциональная зависимость, пропорци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задачи с помощью пропор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обратная пропорциональность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. Решение задач с помощью пропорц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ое деление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лгебру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ая запись свойств действий над числ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лять значения вместо переменных, определять допустимые значения переменных вход. в выраж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буквенных выражений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тожд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ывать тождества, преобразовывать выра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скобо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арифм. действий: переместительный, сочетательный, распределительны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одобных слагаемых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(11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й способ решения задач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с одной переменно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текстовые задачи алгебраическим способ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 урав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урав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корни урав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3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линейное урав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,18, 2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текстовые задачи алгебраическим способ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графики (12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точек на координатной прям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промежутки, отрезок, луч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ать числа на координатной прямой числовые промежу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модуля числа, формула расстояния между точками координатной прямо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точек на координатной прям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, 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ы координаты, координаты точ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граф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ё несколько важных граф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бола-график квадратной функции, её ось симметрии. Гипербол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вокруг н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графических зависимостей, отражающих реальные процессы, колебания, показательный рос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 (9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и частное степеней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7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роизведения и частного степен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тепени, произведение и дроб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бинаторных задач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комбинаторные задачи способами: перебор вариантов и правило умно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анов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(16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ы и многочле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чле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8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вать и вычитать многочле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ать одночлен на многочл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 многочлена на одночле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7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многочлен на одноч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вадрата сумму и квадрата разности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3.03, 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вадрата сумму и квадрата разност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ать текстовые задачи алгебраическим способом с помощью уравнен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 (17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есение общего множителя за скобки. С/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группиров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9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зности квадратов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разности квадра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ать многочлен, раскладывать многочлен на множ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разности и суммы куб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,2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разности и суммы куб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рименением нескольких способов. 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, 5 ,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с помощью разложения на множ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вероятность (6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относительную частоту случайного собы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вероятность случайного собы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6:00Z</dcterms:created>
  <dc:creator>Информатика</dc:creator>
  <dc:description/>
  <cp:keywords/>
  <dc:language>en-US</dc:language>
  <cp:lastModifiedBy>Чуланова Т.Ю.</cp:lastModifiedBy>
  <cp:lastPrinted>2009-09-04T13:13:00Z</cp:lastPrinted>
  <dcterms:modified xsi:type="dcterms:W3CDTF">2010-02-07T14:45:00Z</dcterms:modified>
  <cp:revision>3</cp:revision>
  <dc:subject/>
  <dc:title>Календарно-тематическое планирование по алгебре 7 класс</dc:title>
</cp:coreProperties>
</file>